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 T.E.P. Ver. 1.4 is a small database. The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.exe; the manual is webster.doc (print at 66 lines/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uns on IBM (r) or compatible computer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, copy all the files herein to an emp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hard drive, and run &lt;WEBSTER&gt;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the original webster1.zi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 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9 Commonwealth Ave #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will be trained and supervised by a staff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As the person becomes used to working again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ove on to a more challenging job. This T.E.P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mple database for storing help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loyee, and about the company where he/she may be pl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